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030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486360"/>
                          <a:chOff x="0" y="0"/>
                          <a:chExt cx="6971040" cy="9486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71040" cy="9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8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,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7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20559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13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62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4853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,4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,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12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6,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2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7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8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,3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10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3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710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10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2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3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4289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3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9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8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4571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0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8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5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4571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11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4571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48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,7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9428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2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94288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4289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4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428960"/>
                            <a:ext cx="2170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troj Δ ABC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α = 67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5,3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= 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pt;height:746.95pt" coordorigin="0,0" coordsize="10978,14939">
                <v:rect id="shape_0" stroked="f" o:allowincell="f" style="position:absolute;left:0;top:1;width:10977;height:14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8,3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,7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0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4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0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7,5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0;width:323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13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62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7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233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8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,4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,3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233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12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6,6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27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233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7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8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,3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8;top:467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37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9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467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10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2,8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467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3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20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9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1169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3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35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9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935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5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5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7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701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0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8,8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5,3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8;top:701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11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7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,7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8;top:701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48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,7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8;top:935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4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2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3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8;top:935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9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8;top:1169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5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4,9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2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8;top:11699;width:341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troj Δ ABC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α = 67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5,3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= 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5:00Z</dcterms:created>
  <dc:creator>Patera</dc:creator>
  <dc:description/>
  <cp:keywords/>
  <dc:language>en-US</dc:language>
  <cp:lastModifiedBy>Patera</cp:lastModifiedBy>
  <cp:lastPrinted>2013-04-26T11:42:00Z</cp:lastPrinted>
  <dcterms:modified xsi:type="dcterms:W3CDTF">2013-05-27T12:35:00Z</dcterms:modified>
  <cp:revision>2</cp:revision>
  <dc:subject/>
  <dc:title> </dc:title>
</cp:coreProperties>
</file>